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nogramista T.D: Stěhování a nouzové únik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rium Pražákova paláce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29. ledna – 28. března 2004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tr Ingerle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Pipravili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fra Monogramista T. D skrývá jméno jednoho z nejvýznamnějších současných slovenských autorů a zároveň průkopníků konceptuálního umění 70. let u nás, Dezidera Tótha. Označení Monogramista T. D Tóth používá od roku 1997. Nejde o běžný umělecký pseudonym, ale o hru s tradičně (egocentricky) definovaným autorstvím. Umělec jakoby sestupoval do anonymity inspirované označením některých umělců středověku, kteří se buď nepodepisovali (souviselo to s jejich statutem pouhých řemeslníků) nebo svá díla signovali pouze monogramem.</w:t>
      </w:r>
    </w:p>
    <w:p>
      <w:pPr>
        <w:pStyle w:val="Normal"/>
        <w:spacing w:lineRule="atLeast" w:line="240"/>
        <w:ind w:firstLine="720"/>
        <w:rPr/>
      </w:pPr>
      <w:r>
        <w:rPr>
          <w:rFonts w:eastAsia="MS Mincho;ＭＳ 明朝" w:cs="Arial Narrow" w:ascii="Arial Narrow" w:hAnsi="Arial Narrow"/>
        </w:rPr>
        <w:t xml:space="preserve">Za obecnou charakteristiku tvorby Monogramisty T. D lze chápat vizualizaci myšlenek vycházejících z rozvažování o běžné každodenní realitě, popřípadě realitě světa umění. Jeho díla jsou především intelektuální hrou či jakýmsi výtvarným přemítáním. Ať již mají podobu obrazů, kreseb, objektů, instalací nebo jde o záznamy událostí a akcí, autor v nich zhmotňuje určitý koncept, v němž je však vždy silně akcentovaná estetická složka; jindy je jazykem jeho děl poeticky hravá a někdy mírně ironická metafora. Dnešní podobu Monogramistovy tvorby bychom mohli obecně charakterizovat pojmem </w:t>
      </w:r>
      <w:r>
        <w:rPr>
          <w:rFonts w:cs="Arial Narrow" w:ascii="Arial Narrow" w:hAnsi="Arial Narrow"/>
        </w:rPr>
        <w:t>neokonceptualismus.</w:t>
      </w:r>
    </w:p>
    <w:p>
      <w:pPr>
        <w:pStyle w:val="Normal"/>
        <w:spacing w:lineRule="atLeast" w:line="240"/>
        <w:ind w:firstLine="720"/>
        <w:rPr/>
      </w:pPr>
      <w:r>
        <w:rPr>
          <w:rFonts w:cs="Arial Narrow" w:ascii="Arial Narrow" w:hAnsi="Arial Narrow"/>
        </w:rPr>
        <w:t xml:space="preserve">Cyklus </w:t>
      </w:r>
      <w:r>
        <w:rPr>
          <w:rFonts w:cs="Arial Narrow" w:ascii="Arial Narrow" w:hAnsi="Arial Narrow"/>
          <w:i/>
          <w:iCs/>
        </w:rPr>
        <w:t>Stěhování a nouzové únik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ozehrává na obecné a subjektivní úrovni vztah člověka k jeho prostředí. V „půdorysech“ respektive v obrazech „půdorysů“ autor reaguje na konkrétní prostředí bytů svých kolegů a známých. Pracuje přitom s texty označujícími jednotlivé místnosti, ale zároveň evokujícími vizuální poezii či poetiku událostí a návodů (</w:t>
      </w:r>
      <w:r>
        <w:rPr>
          <w:rFonts w:cs="Arial Narrow" w:ascii="Arial Narrow" w:hAnsi="Arial Narrow"/>
          <w:i/>
          <w:iCs/>
        </w:rPr>
        <w:t>Núdzový únik pre Gertu Pospíšilovú, Skrýša slovenského minimalistu</w:t>
      </w:r>
      <w:r>
        <w:rPr>
          <w:rFonts w:cs="Arial Narrow" w:ascii="Arial Narrow" w:hAnsi="Arial Narrow"/>
        </w:rPr>
        <w:t>). Některé „půdorysy“ se podobají spíše abstraktním obrazům či volným geometrickým záznamům, jiné působí mnohem více „technicky“, a další jsou doplněny o tzv. koberce, jež mají různé funkce (</w:t>
      </w:r>
      <w:r>
        <w:rPr>
          <w:rFonts w:cs="Arial Narrow" w:ascii="Arial Narrow" w:hAnsi="Arial Narrow"/>
          <w:i/>
          <w:iCs/>
        </w:rPr>
        <w:t>Koberec k meditácii pre J. Valocha, Koberec k tajnej návšteve M. Kleibla, Koberec k slávnostnému sťahovaniu J. H. Kocmana</w:t>
      </w:r>
      <w:r>
        <w:rPr>
          <w:rFonts w:cs="Arial Narrow" w:ascii="Arial Narrow" w:hAnsi="Arial Narrow"/>
        </w:rPr>
        <w:t>). Celý cyklus vzniká od roku 2000. Nejprve v kresebné podobě, jež byla později převedena do obrazů (akrylů na plátně). Na naší výstavě je představeno celkem 16 obrazů tohoto cyklu.</w:t>
      </w:r>
    </w:p>
    <w:p>
      <w:pPr>
        <w:pStyle w:val="Normal"/>
        <w:spacing w:lineRule="atLeast" w:line="240"/>
        <w:ind w:firstLine="720"/>
        <w:rPr/>
      </w:pPr>
      <w:r>
        <w:rPr>
          <w:rFonts w:cs="Arial Narrow" w:ascii="Arial Narrow" w:hAnsi="Arial Narrow"/>
        </w:rPr>
        <w:t xml:space="preserve">Stěhování a (nouzové) úniky jsou dle autora nejen o možnosti okupování a stěhování se z/do určitého vymezeného území, bytu a podobně, ale zároveň sugerují otázku z čeho či kam unikat, například zda z umění či do umění. Pro samotného autora jde o pojmy zastupující v rovině výtvarného jazyka například duchampovské gesto „přestěhování“ banálního předmětu do sféry umění, ale také předělávání, přestavování; autor v souvislosti se svou tvorbou používá pojem „staveniště“, jehož podstatou zůstává pobyt či stav mezi nedokončeností a prázdnem.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Pipravili"/>
        <w:spacing w:lineRule="atLeast" w:line="240"/>
        <w:ind w:firstLine="720"/>
        <w:rPr/>
      </w:pPr>
      <w:r>
        <w:rPr>
          <w:rFonts w:cs="Arial Narrow" w:ascii="Arial Narrow" w:hAnsi="Arial Narrow"/>
        </w:rPr>
        <w:t>Výstava v Atriu představuje kromě výše jmenovaného cyklu i menš</w:t>
      </w:r>
      <w:r>
        <w:rPr>
          <w:rFonts w:eastAsia="MS Mincho;ＭＳ 明朝"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soubor </w:t>
      </w:r>
      <w:r>
        <w:rPr>
          <w:rFonts w:cs="Arial Narrow" w:ascii="Arial Narrow" w:hAnsi="Arial Narrow"/>
          <w:i/>
          <w:iCs/>
        </w:rPr>
        <w:t xml:space="preserve">Ani slovo, ani vec, </w:t>
      </w:r>
      <w:r>
        <w:rPr>
          <w:rFonts w:cs="Arial Narrow" w:ascii="Arial Narrow" w:hAnsi="Arial Narrow"/>
        </w:rPr>
        <w:t>sestávaj</w:t>
      </w:r>
      <w:r>
        <w:rPr>
          <w:rFonts w:eastAsia="MS Mincho;ＭＳ 明朝" w:cs="Arial Narrow" w:ascii="Arial Narrow" w:hAnsi="Arial Narrow"/>
        </w:rPr>
        <w:t>í</w:t>
      </w:r>
      <w:r>
        <w:rPr>
          <w:rFonts w:cs="Arial Narrow" w:ascii="Arial Narrow" w:hAnsi="Arial Narrow"/>
        </w:rPr>
        <w:t>c</w:t>
      </w:r>
      <w:r>
        <w:rPr>
          <w:rFonts w:eastAsia="MS Mincho;ＭＳ 明朝" w:cs="Arial Narrow" w:ascii="Arial Narrow" w:hAnsi="Arial Narrow"/>
        </w:rPr>
        <w:t>í z</w:t>
      </w:r>
      <w:r>
        <w:rPr>
          <w:rFonts w:cs="Arial Narrow" w:ascii="Arial Narrow" w:hAnsi="Arial Narrow"/>
        </w:rPr>
        <w:t xml:space="preserve">e šesti „schránek“. Tyto objekty, které autor vytváří zhruba od konce 90. let minulého století, jsou další důležitou polohou jeho tvorby. Jde o jakési slupky vzniklé snímáním povrchů věcí jejich obalením lepící páskou. Tyto „věci stáhnuté z věcí“ (většinou jsou to běžné každodenní předměty) lze vnímat jako pokus o konceptuální formulaci prázdna, jako složitou hru s představou povrchu a vnitřního obsahu. Odrážejí tak autorovo zkoumání paradoxu vyslovení prázdna a neuchopitelného. Tento rys je obsažen i v samotném názvu cyklu </w:t>
      </w:r>
      <w:r>
        <w:rPr>
          <w:rFonts w:cs="Arial Narrow" w:ascii="Arial Narrow" w:hAnsi="Arial Narrow"/>
          <w:i/>
          <w:iCs/>
        </w:rPr>
        <w:t>(Ani slovo, ani vec)</w:t>
      </w:r>
      <w:r>
        <w:rPr>
          <w:rFonts w:cs="Arial Narrow" w:ascii="Arial Narrow" w:hAnsi="Arial Narrow"/>
        </w:rPr>
        <w:t xml:space="preserve">, jenž evokuje jakýsi meziprostor mezi jazykovou rovinou a věcnou realitou. Tedy prostor, v němž se odehrává i větší část tvorby Monogramisty T. D.  </w:t>
      </w:r>
    </w:p>
    <w:p>
      <w:pPr>
        <w:pStyle w:val="Pipravili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spacing w:lineRule="atLeast" w:line="240"/>
        <w:rPr/>
      </w:pPr>
      <w:r>
        <w:rPr>
          <w:rFonts w:cs="Arial Narrow" w:ascii="Arial Narrow" w:hAnsi="Arial Narrow"/>
          <w:b/>
          <w:bCs/>
        </w:rPr>
        <w:t xml:space="preserve">Dezider Tóth se narodil </w:t>
      </w:r>
      <w:r>
        <w:rPr>
          <w:rFonts w:cs="Arial Narrow" w:ascii="Arial Narrow" w:hAnsi="Arial Narrow"/>
        </w:rPr>
        <w:t xml:space="preserve">v roce </w:t>
      </w:r>
      <w:r>
        <w:rPr>
          <w:rFonts w:eastAsia="MS Mincho;ＭＳ 明朝" w:cs="Arial Narrow" w:ascii="Arial Narrow" w:hAnsi="Arial Narrow"/>
        </w:rPr>
        <w:t xml:space="preserve">1947 ve Výčapech – Opatovcích a žije v Bratislavě. V letech 1966 – 1972 zde vystudoval Vysokou školu výtvarných umění, na které dnes působí jako profesor a vedoucí tzv. „Neateliéru“. Svoji první brněnskou výstavu si odbyl již v roce </w:t>
      </w:r>
      <w:r>
        <w:rPr>
          <w:rFonts w:cs="Arial Narrow" w:ascii="Arial Narrow" w:hAnsi="Arial Narrow"/>
        </w:rPr>
        <w:t>1978 v Galerii mladých a od té doby uspořádal kolem třiceti samostatných výstav u nás (Praha, Opava, Český Těšín, Ostrava, Olomouc, Frýdek-Místek), na Slovensku i v zahraničí, kde je také zastoupen ve sbírkách (</w:t>
      </w:r>
      <w:r>
        <w:rPr>
          <w:rFonts w:eastAsia="MS Mincho;ＭＳ 明朝" w:cs="Arial Narrow" w:ascii="Arial Narrow" w:hAnsi="Arial Narrow"/>
        </w:rPr>
        <w:t>Pittsburg, Ulm, Karlsruhe, Pécs)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2680970" cy="499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7:00Z</dcterms:created>
  <dc:creator>MG</dc:creator>
  <dc:description/>
  <dc:language>en-US</dc:language>
  <cp:lastModifiedBy>puncocharova</cp:lastModifiedBy>
  <dcterms:modified xsi:type="dcterms:W3CDTF">2007-03-12T14:37:00Z</dcterms:modified>
  <cp:revision>3</cp:revision>
  <dc:subject/>
  <dc:title> </dc:title>
</cp:coreProperties>
</file>